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2:00Z</dcterms:created>
  <dc:creator>Valued Acer Customer</dc:creator>
  <dc:description/>
  <cp:keywords/>
  <dc:language>en-US</dc:language>
  <cp:lastModifiedBy>Christian Biadacz</cp:lastModifiedBy>
  <cp:lastPrinted>2011-10-20T21:38:00Z</cp:lastPrinted>
  <dcterms:modified xsi:type="dcterms:W3CDTF">2011-11-22T10:28:00Z</dcterms:modified>
  <cp:revision>5</cp:revision>
  <dc:subject/>
  <dc:title>Firmenportrait Basic des IT Systemhauses DaPhi (Vs Okt. 2009)</dc:title>
</cp:coreProperties>
</file>