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w:t>
      </w:r>
      <w:r>
        <w:rPr>
          <w:b/>
          <w:sz w:val="28"/>
          <w:szCs w:val="28"/>
        </w:rPr>
        <w:t>Man legt nicht einfach nur einen Schalter um.“</w:t>
      </w:r>
    </w:p>
    <w:p>
      <w:pPr>
        <w:pStyle w:val="Normal"/>
        <w:ind w:firstLine="567"/>
        <w:rPr>
          <w:b/>
          <w:b/>
        </w:rPr>
      </w:pPr>
      <w:r>
        <w:rPr>
          <w:b/>
        </w:rPr>
        <w:t>Die MEININGER-Hotels bieten mit DaPhix Free WIFI kostenloses Internet für alle Gäste</w:t>
      </w:r>
    </w:p>
    <w:p>
      <w:pPr>
        <w:pStyle w:val="Normal"/>
        <w:spacing w:lineRule="auto" w:line="360"/>
        <w:ind w:left="567" w:hanging="0"/>
        <w:rPr>
          <w:b/>
          <w:b/>
        </w:rPr>
      </w:pPr>
      <w:r>
        <w:rPr>
          <w:b/>
        </w:rPr>
        <w:t>(Berlin, 30.10.2012) Eine freie WIFI-Zone gab es in den Lobby-Bereichen der Hotelkette MEININGER schon seit langer Zeit. Doch nun fallen die Lobbygrenzen. Das IT Systemhaus DaPhi installierte den kostenlosen Internetzugang in allen 16 MEININGER Hotels, die über das Kommunikationssystem DaPhix laufen. Der Zugriff zum Internet zählt in den MEININGER-Hotels ab sofort zur Selbstverständlichkeit.</w:t>
      </w:r>
    </w:p>
    <w:p>
      <w:pPr>
        <w:pStyle w:val="Normal"/>
        <w:tabs>
          <w:tab w:val="clear" w:pos="708"/>
          <w:tab w:val="left" w:pos="567" w:leader="none"/>
        </w:tabs>
        <w:spacing w:lineRule="auto" w:line="360"/>
        <w:ind w:left="567" w:hanging="0"/>
        <w:rPr/>
      </w:pPr>
      <w:r>
        <w:rPr/>
        <w:t>War die Bereitstellung drahtlosen Internets anfangs ein spezielles Extra für einige Reisende, so hat dieses Angebot in den letzten beiden Jahren merklich an Bedeutung gewonnen. 2009 stellte MEININGER 2950 Tickets für sein kostenpflichtiges Internetangebot aus. 2011 waren es bereits vier Mal soviele. Eine Entwicklung, die mit der Verbreitung von internetfähigen Smartphones und Tablet-Computern einhergeht. Laut der aktuellen Studie Acta 2012 des Instituts für Demoskopie Allensbach stieg die Zahl der mobilen Onlinenutzer im Vergleich zum Vorjahr um 80 Prozent. Damit ist jeder dritte Deutsche zwischen 14 und 69 zumindest sporadisch mobil online. Im hochfrequentierten MEININGER Hotel Berlin Airport sind das derzeit beispielsweise bis zu 175 Gäste gleichzeitig.</w:t>
      </w:r>
    </w:p>
    <w:p>
      <w:pPr>
        <w:pStyle w:val="Normal"/>
        <w:spacing w:lineRule="auto" w:line="360"/>
        <w:ind w:left="567" w:hanging="0"/>
        <w:rPr/>
      </w:pPr>
      <w:r>
        <w:rPr/>
        <w:t>Für diesen Zweck rüstete DaPhi das Netz der Access Points, über die ein Gast Zugang zum Internet findet, auf, „da sich bei kostenfreiem WIFI die Nutzung durch die Gäste doch signifikant erhöht“, wie DaPhi Mitarbeiter Gordon Thielbier berichtet. Zum Einsatz kam das von DaPhi eigens für diesen Zweck entwickelte DaPhix Free WIFI. Spezielle Software, leistungsstarke Server und Router, sowie die benötigte Anzahl der DSL-Zugänge werden über dieses Paket gesteuert, „um die Daten-Bandbreite für die Nutzer optimal verteilen zu können“, wie Thielbier weiter erklärt: „man legt nicht einfach nur einen Schalter um.“ Die MEININGER Gruppe muss sich aber nicht selbst um diese technischen Details kümmern, sondern nutzt über DaPhix Free WIFI einfach eine Flatrate pro Bett.</w:t>
      </w:r>
    </w:p>
    <w:p>
      <w:pPr>
        <w:pStyle w:val="Normal"/>
        <w:tabs>
          <w:tab w:val="clear" w:pos="708"/>
          <w:tab w:val="left" w:pos="2940" w:leader="none"/>
        </w:tabs>
        <w:spacing w:lineRule="auto" w:line="360"/>
        <w:ind w:left="567" w:hanging="0"/>
        <w:rPr/>
      </w:pPr>
      <w:r>
        <w:rPr/>
        <w:t xml:space="preserve">MEININGER-Geschäftsführer Nizar Rokbani hat mit diesem Schritt erneut Gespür für die Bedürfnisse seiner Gäste bewiesen: "Eine Vielzahl unserer Gäste nutzen diverse mobile Endgeräte zu den verschiedensten Zwecken. Ob als Informationsquelle, zum Austausch mit Freunden, zur Nutzung von Sozialen Netzwerken, die Liste ist unendlich. Umso selbstverständlicher ist es, dass wir unseren Gästen den Zugang zu diesen Services erleichtern." </w:t>
      </w:r>
    </w:p>
    <w:p>
      <w:pPr>
        <w:pStyle w:val="Normal"/>
        <w:ind w:left="567" w:right="567" w:hanging="0"/>
        <w:rPr>
          <w:b/>
          <w:b/>
        </w:rPr>
      </w:pPr>
      <w:r>
        <w:rPr>
          <w:b/>
        </w:rPr>
        <w:t>Über die DaPhi GmbH:</w:t>
      </w:r>
    </w:p>
    <w:p>
      <w:pPr>
        <w:pStyle w:val="Normal"/>
        <w:ind w:left="567" w:right="567" w:hanging="0"/>
        <w:rPr/>
      </w:pPr>
      <w:r>
        <w:rPr/>
        <w:t>Die DaPhi GmbH ist ein Berliner IT Systemhaus und kümmert sich von ihrem Standort Lichtenberg aus um die IT-Ausstattung und Betreuung zahlreicher Kunden aus der Hotel-, Immobilien- und Kommunikationswirtschaft. DaPhi betreut auch eine Stadtverwaltung, Büchereien, programmiert Apps und entwickelt eigene Lösungen für das Anbieten von WIFI in gewerblich genutzten Gebäuden.</w:t>
      </w:r>
    </w:p>
    <w:p>
      <w:pPr>
        <w:pStyle w:val="Normal"/>
        <w:ind w:left="567" w:right="567" w:hanging="0"/>
        <w:rPr/>
      </w:pPr>
      <w:r>
        <w:rPr/>
        <w:t>Das Unternehmen besteht seit dem Jahr 2000 und ist nach dem Qualitätsstandard DIN ISO 9001 zertifiziert.</w:t>
      </w:r>
    </w:p>
    <w:p>
      <w:pPr>
        <w:pStyle w:val="Normal"/>
        <w:tabs>
          <w:tab w:val="clear" w:pos="708"/>
          <w:tab w:val="left" w:pos="2940" w:leader="none"/>
        </w:tabs>
        <w:ind w:left="567" w:hanging="0"/>
        <w:rPr/>
      </w:pPr>
      <w:r>
        <w:rPr/>
      </w:r>
    </w:p>
    <w:p>
      <w:pPr>
        <w:pStyle w:val="Normal"/>
        <w:tabs>
          <w:tab w:val="clear" w:pos="708"/>
          <w:tab w:val="left" w:pos="2940" w:leader="none"/>
        </w:tabs>
        <w:ind w:left="567" w:hanging="0"/>
        <w:rPr/>
      </w:pPr>
      <w:r>
        <w:rPr>
          <w:b/>
        </w:rPr>
        <w:t>Über die MEININGER Hotelgruppe:</w:t>
      </w:r>
    </w:p>
    <w:p>
      <w:pPr>
        <w:pStyle w:val="Normal"/>
        <w:tabs>
          <w:tab w:val="clear" w:pos="708"/>
          <w:tab w:val="left" w:pos="2940" w:leader="none"/>
        </w:tabs>
        <w:ind w:left="567" w:hanging="0"/>
        <w:rPr/>
      </w:pPr>
      <w:r>
        <w:rPr/>
        <w:t xml:space="preserve">1999 wurde die Gruppe MEININGER Hotels in Berlin gegründet. MEININGER betreibt derzeit 17 Low Budget Hotels, fünf davon liegen im europäischen Ausland (Salzburg, Wien und London). Aufgrund der strategischen Positionierung der MEININGER Gruppe (Zentrale Lage der Hotels, gute Qualität verbunden mit einer moderaten Preisstruktur), ist es MEININGER gelungen, sehr dynamisch zu wachsen und den Umsatz mindestens alle zwei Jahre nahezu zu verdoppeln. </w:t>
      </w:r>
    </w:p>
    <w:p>
      <w:pPr>
        <w:pStyle w:val="Normal"/>
        <w:ind w:left="567" w:right="567"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5750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8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 xml:space="preserve">Belegexemplare senden Sie bitte an unsere Postadresse oder als Link an </w:t>
      </w:r>
      <w:hyperlink r:id="rId2">
        <w:r>
          <w:rPr>
            <w:rStyle w:val="InternetLink"/>
          </w:rPr>
          <w:t>pr@biadacz.de</w:t>
        </w:r>
      </w:hyperlink>
    </w:p>
    <w:p>
      <w:pPr>
        <w:pStyle w:val="Normal"/>
        <w:ind w:left="567" w:right="567" w:hanging="0"/>
        <w:rPr/>
      </w:pPr>
      <w:r>
        <w:rPr/>
      </w:r>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bookmarkEnd w:id="0"/>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FAX</w:t>
        <w:tab/>
        <w:t>+49(0)30 9168 8832</w:t>
      </w:r>
    </w:p>
    <w:p>
      <w:pPr>
        <w:pStyle w:val="Normal"/>
        <w:spacing w:lineRule="auto" w:line="240" w:before="0" w:after="0"/>
        <w:ind w:left="567" w:right="567" w:hanging="0"/>
        <w:rPr/>
      </w:pPr>
      <w:hyperlink r:id="rId3">
        <w:bookmarkStart w:id="1" w:name="_MailAutoSig"/>
        <w:bookmarkEnd w:id="1"/>
        <w:r>
          <w:rPr>
            <w:rStyle w:val="InternetLink"/>
          </w:rPr>
          <w:t>pr@biadacz.de</w:t>
        </w:r>
      </w:hyperlink>
    </w:p>
    <w:p>
      <w:pPr>
        <w:pStyle w:val="Normal"/>
        <w:numPr>
          <w:ilvl w:val="0"/>
          <w:numId w:val="0"/>
        </w:numPr>
        <w:spacing w:lineRule="auto" w:line="240" w:before="0" w:after="0"/>
        <w:ind w:left="567" w:right="567" w:hanging="0"/>
        <w:outlineLvl w:val="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2/12  (30.10.2012)</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2/12  (30.10.2012)</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pPr>
    <w:r>
      <w:rPr>
        <w:b/>
        <w:sz w:val="16"/>
        <w:szCs w:val="16"/>
      </w:rPr>
      <w:t>DaPhi GmbH</w:t>
    </w:r>
    <w:r>
      <w:rPr>
        <w:sz w:val="16"/>
        <w:szCs w:val="16"/>
      </w:rPr>
      <w:t xml:space="preserve"> | Normannenstr. 1-2 | 10367 Berlin | 030 3385365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iadacz.de" TargetMode="External"/><Relationship Id="rId3" Type="http://schemas.openxmlformats.org/officeDocument/2006/relationships/hyperlink" Target="mailto:pr@biadacz.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9:00Z</dcterms:created>
  <dc:creator>Valued Acer Customer</dc:creator>
  <dc:description/>
  <cp:keywords/>
  <dc:language>en-US</dc:language>
  <cp:lastModifiedBy>Christian Biadacz</cp:lastModifiedBy>
  <cp:lastPrinted>2012-05-29T17:37:00Z</cp:lastPrinted>
  <dcterms:modified xsi:type="dcterms:W3CDTF">2012-10-30T11:49:00Z</dcterms:modified>
  <cp:revision>2</cp:revision>
  <dc:subject/>
  <dc:title>Firmenportrait Basic des IT Systemhauses DaPhi (Vs Okt. 2009)</dc:title>
</cp:coreProperties>
</file>